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86"/>
      </w:tblGrid>
      <w:tr>
        <w:trPr>
          <w:trHeight w:val="1114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 CẤP NƯỚC SINH HOẠT CHÂU THÀNH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2075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-438150</wp:posOffset>
                      </wp:positionV>
                      <wp:extent cx="914400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ẫu CT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35pt;mso-wrap-distance-left:9.05pt;mso-wrap-distance-right:9.05pt;mso-wrap-distance-top:0pt;mso-wrap-distance-bottom:0pt;margin-top:-34.5pt;mso-position-vertical-relative:text;margin-left:20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CT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673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1.05pt" to="204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67335</wp:posOffset>
                      </wp:positionV>
                      <wp:extent cx="1066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Style w:val="BookTitle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Style w:val="BookTitle"/>
          <w:rFonts w:cs="Times New Roman" w:ascii="Times New Roman" w:hAnsi="Times New Roman"/>
          <w:sz w:val="32"/>
          <w:szCs w:val="32"/>
        </w:rPr>
        <w:t>GIẤY ĐỀ NGHỊ LẮP ĐẶT ĐỒNG HỒ NƯỚC</w:t>
      </w:r>
    </w:p>
    <w:p>
      <w:pPr>
        <w:pStyle w:val="Normal"/>
        <w:jc w:val="center"/>
        <w:rPr>
          <w:rStyle w:val="BookTitle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CÔNG TY CỔ PHẦN CẤP NƯỚC SINH HOẠT CHÂU THÀNH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085" w:leader="dot"/>
          <w:tab w:val="left" w:pos="7739" w:leader="dot"/>
          <w:tab w:val="right" w:pos="9701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Thông tin, địa chỉ nơi lắp đặt đồng hồ nước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(cá nhân,cơ quan)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82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/</w:t>
      </w:r>
      <w:r>
        <w:rPr>
          <w:rFonts w:cs="Times New Roman" w:ascii="Times New Roman" w:hAnsi="Times New Roman"/>
          <w:sz w:val="24"/>
          <w:szCs w:val="24"/>
        </w:rPr>
        <w:t>Passport/CCCD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 Ngày cấp: .....................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820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 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dot"/>
          <w:tab w:val="left" w:pos="9639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nhà: </w:t>
        <w:tab/>
        <w:t>....... Ấp: 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center" w:pos="4033" w:leader="dot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ã (Phường): ............</w:t>
        <w:tab/>
        <w:t>..................................... Huyện Châu Thành, Tỉnh Bến T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9639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Thông tin, địa chỉ khác của khách hàng (nếu có)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789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789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chỉ liên lạc khác: </w:t>
        <w:tab/>
      </w:r>
    </w:p>
    <w:p>
      <w:pPr>
        <w:pStyle w:val="Normal"/>
        <w:tabs>
          <w:tab w:val="clear" w:pos="720"/>
          <w:tab w:val="left" w:pos="851" w:leader="none"/>
          <w:tab w:val="right" w:pos="9701" w:leader="dot"/>
        </w:tabs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ông ty Cổ phần cấp nước sinh hoạt Châu Thành lắp đặt 01 đồng hồ nước để sử dụng vào mục đích:</w:t>
      </w:r>
    </w:p>
    <w:p>
      <w:pPr>
        <w:pStyle w:val="Normal"/>
        <w:tabs>
          <w:tab w:val="clear" w:pos="720"/>
          <w:tab w:val="left" w:pos="851" w:leader="none"/>
          <w:tab w:val="center" w:pos="3350" w:leader="dot"/>
          <w:tab w:val="center" w:pos="4690" w:leader="dot"/>
          <w:tab w:val="center" w:pos="6499" w:leader="dot"/>
          <w:tab w:val="right" w:pos="9355" w:leader="dot"/>
        </w:tabs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firstLine="567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3810</wp:posOffset>
                </wp:positionV>
                <wp:extent cx="200025" cy="171450"/>
                <wp:effectExtent l="5715" t="5080" r="4445" b="5080"/>
                <wp:wrapNone/>
                <wp:docPr id="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7.55pt;margin-top:0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3810</wp:posOffset>
                </wp:positionV>
                <wp:extent cx="200025" cy="171450"/>
                <wp:effectExtent l="5715" t="5080" r="4445" b="5080"/>
                <wp:wrapNone/>
                <wp:docPr id="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70.3pt;margin-top:0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inh hoạt</w:t>
        <w:tab/>
        <w:t xml:space="preserve"> Hành chánh sự nghiệp</w:t>
      </w:r>
    </w:p>
    <w:p>
      <w:pPr>
        <w:pStyle w:val="Normal"/>
        <w:tabs>
          <w:tab w:val="clear" w:pos="720"/>
          <w:tab w:val="left" w:pos="851" w:leader="none"/>
          <w:tab w:val="center" w:pos="3350" w:leader="dot"/>
          <w:tab w:val="center" w:pos="4690" w:leader="dot"/>
          <w:tab w:val="left" w:pos="5954" w:leader="none"/>
          <w:tab w:val="center" w:pos="6499" w:leader="dot"/>
          <w:tab w:val="right" w:pos="9355" w:leader="dot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firstLine="567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-1270</wp:posOffset>
                </wp:positionV>
                <wp:extent cx="200025" cy="171450"/>
                <wp:effectExtent l="5715" t="5080" r="4445" b="5080"/>
                <wp:wrapNone/>
                <wp:docPr id="7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7.55pt;margin-top:-0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8255</wp:posOffset>
                </wp:positionV>
                <wp:extent cx="200025" cy="171450"/>
                <wp:effectExtent l="5715" t="5080" r="4445" b="5080"/>
                <wp:wrapNone/>
                <wp:docPr id="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70.3pt;margin-top:0.6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ản xuất</w:t>
        <w:tab/>
        <w:t xml:space="preserve">  Kinh doanh dịch vụ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được chấp thuận cho lắp đặt tôi cam kết tôn trọng các quy định được thỏa thuận trong bản hợp đồng dịch vụ cấp nước với Công ty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623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DVKH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6237" w:leader="none"/>
              </w:tabs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âu Thành, ngày...... tháng...... năm 202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623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20"/>
          <w:tab w:val="center" w:pos="3350" w:leader="dot"/>
          <w:tab w:val="center" w:pos="4690" w:leader="dot"/>
          <w:tab w:val="center" w:pos="6499" w:leader="dot"/>
          <w:tab w:val="right" w:pos="9355" w:leader="dot"/>
        </w:tabs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50" w:leader="dot"/>
                <w:tab w:val="center" w:pos="4690" w:leader="dot"/>
                <w:tab w:val="center" w:pos="6499" w:leader="dot"/>
                <w:tab w:val="right" w:pos="9355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họa sơ lược vị trí đề nghị cấp nước ( do người đề nghị cấp nước ghi )</w:t>
            </w:r>
          </w:p>
        </w:tc>
      </w:tr>
      <w:tr>
        <w:trPr>
          <w:trHeight w:val="20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5" w:leader="dot"/>
              </w:tabs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45" w:leader="dot"/>
              </w:tabs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45" w:leader="dot"/>
              </w:tabs>
              <w:spacing w:before="8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45" w:leader="dot"/>
              </w:tabs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HẦN DO CÁN BỘ KHẢO SÁT GHI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32"/>
                <w:u w:val="single"/>
              </w:rPr>
              <w:t>CÁC CHI TIẾT KHẢO SÁT</w:t>
            </w:r>
          </w:p>
          <w:p>
            <w:pPr>
              <w:pStyle w:val="Normal"/>
              <w:tabs>
                <w:tab w:val="clear" w:pos="720"/>
                <w:tab w:val="center" w:pos="9600" w:leader="dot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kính và chủng loại ống phân phối cấp nước:</w:t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ều dài và đường kính ống nhánh:</w:t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đặt đồng hồ:</w:t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danh bộ của khách hàng được cấp gần nhất:</w:t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ày hẹn:</w:t>
              <w:tab/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hi chú:</w:t>
              <w:tab/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9639" w:leader="dot"/>
              </w:tabs>
              <w:spacing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kỹ thuậ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2680" w:leader="none"/>
          <w:tab w:val="center" w:pos="78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680" w:leader="none"/>
          <w:tab w:val="center" w:pos="78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-Condense" w:hAnsi="VNI-Helve-Condense" w:eastAsia="Times New Roman" w:cs="VNI-Helve-Condens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4:00Z</dcterms:created>
  <dc:creator>User</dc:creator>
  <dc:description/>
  <cp:keywords/>
  <dc:language>en-US</dc:language>
  <cp:lastModifiedBy>Admin</cp:lastModifiedBy>
  <cp:lastPrinted>2019-09-09T16:39:00Z</cp:lastPrinted>
  <dcterms:modified xsi:type="dcterms:W3CDTF">2022-11-29T07:16:00Z</dcterms:modified>
  <cp:revision>3</cp:revision>
  <dc:subject/>
  <dc:title>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